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1 </w:t>
        <w:noBreakHyphen/>
        <w:t xml:space="preserve"> FINANCIAL EVALUATION DIVISION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1A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1 NCAC 11A .0101</w:t>
        <w:tab/>
        <w:t>STATUTORY FINANCIAL STAT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</w:t>
        <w:noBreakHyphen/>
        <w:t>9; 58</w:t>
        <w:noBreakHyphen/>
        <w:t>9(3); 58</w:t>
        <w:noBreakHyphen/>
        <w:t>2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1 NCAC 11A .0102</w:t>
        <w:tab/>
        <w:t>UNSOUND COND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58-2-40; 58-3-100; 58-30-60(b); </w:t>
      </w:r>
    </w:p>
    <w:p>
      <w:pPr>
        <w:pStyle w:val="HistoryAfter"/>
        <w:rPr/>
      </w:pPr>
      <w:r>
        <w:rPr/>
        <w:t xml:space="preserve">Eff. February 1, 1976; </w:t>
      </w:r>
    </w:p>
    <w:p>
      <w:pPr>
        <w:pStyle w:val="HistoryAfter"/>
        <w:rPr/>
      </w:pPr>
      <w:r>
        <w:rPr/>
        <w:t xml:space="preserve">Readopted Eff. February 28, 1978; </w:t>
      </w:r>
    </w:p>
    <w:p>
      <w:pPr>
        <w:pStyle w:val="HistoryAfter"/>
        <w:rPr/>
      </w:pPr>
      <w:r>
        <w:rPr/>
        <w:t>Amended Eff. July 1, 2004; April 1, 1993;</w:t>
      </w:r>
    </w:p>
    <w:p>
      <w:pPr>
        <w:pStyle w:val="HistoryAfter"/>
        <w:rPr/>
      </w:pPr>
      <w:r>
        <w:rPr/>
        <w:t>Repealed Eff. June 1, 200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1 NCAC 11A .0103</w:t>
        <w:tab/>
        <w:t>IMPAIRED INSURER</w:t>
      </w:r>
    </w:p>
    <w:p>
      <w:pPr>
        <w:pStyle w:val="Rule"/>
        <w:rPr/>
      </w:pPr>
      <w:r>
        <w:rPr/>
        <w:t>11 NCAC 11A .0104</w:t>
        <w:tab/>
        <w:t>INSOLVENT INSUR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38; 58</w:t>
        <w:noBreakHyphen/>
        <w:t>39(2); 58</w:t>
        <w:noBreakHyphen/>
        <w:t>77(10); 58</w:t>
        <w:noBreakHyphen/>
        <w:t>155.2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105</w:t>
        <w:tab/>
        <w:t>MULTIPLE</w:t>
        <w:noBreakHyphen/>
        <w:t>LINE INSURER</w:t>
      </w:r>
    </w:p>
    <w:p>
      <w:pPr>
        <w:pStyle w:val="Paragraph"/>
        <w:rPr/>
      </w:pPr>
      <w:r>
        <w:rPr/>
        <w:t>"Multiple</w:t>
        <w:noBreakHyphen/>
        <w:t>line Insurer" shall mean any insurance company having authority to write the kinds of insurance authorized by G.S. 58</w:t>
        <w:noBreakHyphen/>
        <w:t>7</w:t>
        <w:noBreakHyphen/>
        <w:t>75 for both a fire and marine company and a casualty, fidelity and surety company and as more specifically defined under G.S. 58</w:t>
        <w:noBreakHyphen/>
        <w:t>7</w:t>
        <w:noBreakHyphen/>
        <w:t>15(3) through (22)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7</w:t>
        <w:noBreakHyphen/>
        <w:t>15; 58</w:t>
        <w:noBreakHyphen/>
        <w:t>7</w:t>
        <w:noBreakHyphen/>
        <w:t>7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Amended Eff. April 1, 1993;</w:t>
      </w:r>
    </w:p>
    <w:p>
      <w:pPr>
        <w:pStyle w:val="HistoryAfter"/>
        <w:rPr/>
      </w:pPr>
      <w:r>
        <w:rPr/>
        <w:t>Pursuant to G.S. 150B-21.3A, rule is necessary without substantive public interest Eff. December 20, 201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106</w:t>
        <w:tab/>
        <w:t>DEEMER CLAUSE OR DEEMER PROVISION</w:t>
      </w:r>
    </w:p>
    <w:p>
      <w:pPr>
        <w:pStyle w:val="Paragraph"/>
        <w:rPr/>
      </w:pPr>
      <w:r>
        <w:rPr/>
        <w:t>"A Deemer Clause" or "Deemer Provision" shall mean any clause or provision that establishes a period of time certain, e.g., 30 days, 90 days etc., within which the Commissioner must disapprove a particular matter before him and which if no action is taken by the Commissioner within the period of time certain, said matter before the Commissioner is deemed approv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(1); 58-51-10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Pursuant to G.S. 150B-21.3A, rule is necessary without substantive public interest Eff. December 20, 201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107</w:t>
        <w:tab/>
        <w:t>MORTGAGE GUARANTY INSURANCE</w:t>
      </w:r>
    </w:p>
    <w:p>
      <w:pPr>
        <w:pStyle w:val="Rule"/>
        <w:rPr/>
      </w:pPr>
      <w:r>
        <w:rPr/>
        <w:t>11 NCAC 11A .0108</w:t>
        <w:tab/>
        <w:t>MISCELLANEOUS INSUR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 58</w:t>
        <w:noBreakHyphen/>
        <w:t>9(1); 58</w:t>
        <w:noBreakHyphen/>
        <w:t>72(17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URPOSE: PERSONNEL AND RECORDS OF THE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1 NCAC 11A .0201</w:t>
        <w:tab/>
        <w:t>PURPOSE OF DIVISION</w:t>
      </w:r>
    </w:p>
    <w:p>
      <w:pPr>
        <w:pStyle w:val="Rule"/>
        <w:rPr/>
      </w:pPr>
      <w:r>
        <w:rPr/>
        <w:t>11 NCAC 11A .0202</w:t>
        <w:tab/>
        <w:t>PERSONNEL OF DIV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4; 58</w:t>
        <w:noBreakHyphen/>
        <w:t>7.3; 58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OPERATIONAL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1 NCAC 11A .0301</w:t>
        <w:tab/>
        <w:t>OPERATIONAL UNITS: DEFINED</w:t>
      </w:r>
    </w:p>
    <w:p>
      <w:pPr>
        <w:pStyle w:val="Rule"/>
        <w:rPr/>
      </w:pPr>
      <w:r>
        <w:rPr/>
        <w:t>11 NCAC 11A .0302</w:t>
        <w:tab/>
        <w:t>SECURITIES: OPERATIONAL UNIT</w:t>
      </w:r>
    </w:p>
    <w:p>
      <w:pPr>
        <w:pStyle w:val="Rule"/>
        <w:rPr/>
      </w:pPr>
      <w:r>
        <w:rPr/>
        <w:t>11 NCAC 11A .0303</w:t>
        <w:tab/>
        <w:t>EXAMINATION: OPERATIONAL UNIT</w:t>
      </w:r>
    </w:p>
    <w:p>
      <w:pPr>
        <w:pStyle w:val="Rule"/>
        <w:rPr/>
      </w:pPr>
      <w:r>
        <w:rPr/>
        <w:t>11 NCAC 11A .0304</w:t>
        <w:tab/>
        <w:t>LIQUIDATION AND MERGER: OPERATIONAL UNIT</w:t>
      </w:r>
    </w:p>
    <w:p>
      <w:pPr>
        <w:pStyle w:val="Rule"/>
        <w:rPr/>
      </w:pPr>
      <w:r>
        <w:rPr/>
        <w:t>11 NCAC 11A .0305</w:t>
        <w:tab/>
        <w:t>TAX: AUDIT AND STATISTICAL: OPERATIONAL UNIT</w:t>
      </w:r>
    </w:p>
    <w:p>
      <w:pPr>
        <w:pStyle w:val="Rule"/>
        <w:rPr/>
      </w:pPr>
      <w:r>
        <w:rPr/>
        <w:t>11 NCAC 11A .0306</w:t>
        <w:tab/>
        <w:t>ACTUARIAL: OPERATIONAL UN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4; 58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DESCRIPTION OF 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1 NCAC 11A .0401</w:t>
        <w:tab/>
        <w:t>APPLICATION FOR ADMISSION TO DO BUSINESS IN NC</w:t>
      </w:r>
    </w:p>
    <w:p>
      <w:pPr>
        <w:pStyle w:val="Rule"/>
        <w:rPr/>
      </w:pPr>
      <w:r>
        <w:rPr/>
        <w:t>11 NCAC 11A .0402</w:t>
        <w:tab/>
        <w:t>POWER OF ATTORNEY FOR SERVICE OF LEGAL PROCESS</w:t>
      </w:r>
    </w:p>
    <w:p>
      <w:pPr>
        <w:pStyle w:val="Rule"/>
        <w:rPr/>
      </w:pPr>
      <w:r>
        <w:rPr/>
        <w:t>11 NCAC 11A .0403</w:t>
        <w:tab/>
        <w:t>POWER OF ATTORNEY FOR SALE OF SECURITIES</w:t>
      </w:r>
    </w:p>
    <w:p>
      <w:pPr>
        <w:pStyle w:val="Rule"/>
        <w:rPr/>
      </w:pPr>
      <w:r>
        <w:rPr/>
        <w:t>11 NCAC 11A .0404</w:t>
        <w:tab/>
        <w:t>APPLICATION FOR LICENSE: GENERAL</w:t>
      </w:r>
    </w:p>
    <w:p>
      <w:pPr>
        <w:pStyle w:val="Rule"/>
        <w:rPr/>
      </w:pPr>
      <w:r>
        <w:rPr/>
        <w:t>11 NCAC 11A .0405</w:t>
        <w:tab/>
        <w:t>APPLICATION FOR LICENSE: HOSPITALS: MEDICAL SERVICE</w:t>
      </w:r>
    </w:p>
    <w:p>
      <w:pPr>
        <w:pStyle w:val="Rule"/>
        <w:rPr/>
      </w:pPr>
      <w:r>
        <w:rPr/>
        <w:t>11 NCAC 11A .0406</w:t>
        <w:tab/>
        <w:t>APPLICATION FOR LICENSE: DENTAL SERVICE CORPORATION</w:t>
      </w:r>
    </w:p>
    <w:p>
      <w:pPr>
        <w:pStyle w:val="Rule"/>
        <w:rPr/>
      </w:pPr>
      <w:r>
        <w:rPr/>
        <w:t>11 NCAC 11A .0407</w:t>
        <w:tab/>
        <w:t>APPLICATIONS FOR LICENSE: FRATERNAL ORD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15; 58</w:t>
        <w:noBreakHyphen/>
        <w:t>63; 58</w:t>
        <w:noBreakHyphen/>
        <w:t>63(1); 58</w:t>
        <w:noBreakHyphen/>
        <w:t>66; 58</w:t>
        <w:noBreakHyphen/>
        <w:t>72; 58</w:t>
        <w:noBreakHyphen/>
        <w:t>150; 58</w:t>
        <w:noBreakHyphen/>
        <w:t>150(3); 58</w:t>
        <w:noBreakHyphen/>
        <w:t>153;</w:t>
      </w:r>
    </w:p>
    <w:p>
      <w:pPr>
        <w:pStyle w:val="HistoryAfter"/>
        <w:rPr/>
      </w:pPr>
      <w:r>
        <w:rPr/>
        <w:t>58</w:t>
        <w:noBreakHyphen/>
        <w:t>182.5; 105</w:t>
        <w:noBreakHyphen/>
        <w:t>228.4(a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408</w:t>
        <w:tab/>
        <w:t>AFFIDAVIT: EDUCATION: OCCUPATION: BUSINESS EXPERI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73; 58</w:t>
        <w:noBreakHyphen/>
        <w:t>74; 58</w:t>
        <w:noBreakHyphen/>
        <w:t>15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February 28, 197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409</w:t>
        <w:tab/>
        <w:t>INSURANCE COMPANY LICENSE</w:t>
      </w:r>
    </w:p>
    <w:p>
      <w:pPr>
        <w:pStyle w:val="Rule"/>
        <w:rPr/>
      </w:pPr>
      <w:r>
        <w:rPr/>
        <w:t>11 NCAC 11A .0410</w:t>
        <w:tab/>
        <w:t>DEPOSIT BOND FORM</w:t>
      </w:r>
    </w:p>
    <w:p>
      <w:pPr>
        <w:pStyle w:val="Rule"/>
        <w:rPr/>
      </w:pPr>
      <w:r>
        <w:rPr/>
        <w:t>11 NCAC 11A .0411</w:t>
        <w:tab/>
        <w:t>FIRE AND CASUALTY ANNUAL STATEMENT BLANK</w:t>
      </w:r>
    </w:p>
    <w:p>
      <w:pPr>
        <w:pStyle w:val="Rule"/>
        <w:rPr/>
      </w:pPr>
      <w:r>
        <w:rPr/>
        <w:t>11 NCAC 11A .0412</w:t>
        <w:tab/>
        <w:t>COMPLETING FIRE AND CASUALTY ANNUAL STATEMENT BLANK</w:t>
      </w:r>
    </w:p>
    <w:p>
      <w:pPr>
        <w:pStyle w:val="Rule"/>
        <w:rPr/>
      </w:pPr>
      <w:r>
        <w:rPr/>
        <w:t>11 NCAC 11A .0413</w:t>
        <w:tab/>
        <w:t>CONSOLIDATED ANNUAL STATEMENT: FIRE AND CASUALTY INSURERS</w:t>
      </w:r>
    </w:p>
    <w:p>
      <w:pPr>
        <w:pStyle w:val="Rule"/>
        <w:rPr/>
      </w:pPr>
      <w:r>
        <w:rPr/>
        <w:t>11 NCAC 11A .0414</w:t>
        <w:tab/>
        <w:t>FIRE AND CASUALTY QUARTERLY STATEMENT BLANK</w:t>
      </w:r>
    </w:p>
    <w:p>
      <w:pPr>
        <w:pStyle w:val="Rule"/>
        <w:rPr/>
      </w:pPr>
      <w:r>
        <w:rPr/>
        <w:t>11 NCAC 11A .0415</w:t>
        <w:tab/>
        <w:t>LIFE AND ACCIDENT AND HEALTH ANNUAL STATEMENT BLANK</w:t>
      </w:r>
    </w:p>
    <w:p>
      <w:pPr>
        <w:pStyle w:val="Rule"/>
        <w:rPr/>
      </w:pPr>
      <w:r>
        <w:rPr/>
        <w:t>11 NCAC 11A .0416</w:t>
        <w:tab/>
        <w:t>ANNUAL STATEMENT BLANK: INSTRUCTIONS</w:t>
      </w:r>
    </w:p>
    <w:p>
      <w:pPr>
        <w:pStyle w:val="Rule"/>
        <w:rPr/>
      </w:pPr>
      <w:r>
        <w:rPr/>
        <w:t>11 NCAC 11A .0417</w:t>
        <w:tab/>
        <w:t>LIFE AND ACCIDENT AND HEALTH QUARTERLY STATEMENT BLANK</w:t>
      </w:r>
    </w:p>
    <w:p>
      <w:pPr>
        <w:pStyle w:val="Rule"/>
        <w:rPr/>
      </w:pPr>
      <w:r>
        <w:rPr/>
        <w:t>11 NCAC 11A .0418</w:t>
        <w:tab/>
        <w:t>ANNUAL STATEMENT BLANK: SEPARATE ACCOUNT BUSINESS</w:t>
      </w:r>
    </w:p>
    <w:p>
      <w:pPr>
        <w:pStyle w:val="Rule"/>
        <w:rPr/>
      </w:pPr>
      <w:r>
        <w:rPr/>
        <w:t>11 NCAC 11A .0419</w:t>
        <w:tab/>
        <w:t>TITLE ANNUAL STATEMENT BLANK</w:t>
      </w:r>
    </w:p>
    <w:p>
      <w:pPr>
        <w:pStyle w:val="Rule"/>
        <w:rPr/>
      </w:pPr>
      <w:r>
        <w:rPr/>
        <w:t>11 NCAC 11A .0420</w:t>
        <w:tab/>
        <w:t>INSTRUCTIONS FOR COMPLETING TITLE ANNUAL STATEMENT BLANK</w:t>
      </w:r>
    </w:p>
    <w:p>
      <w:pPr>
        <w:pStyle w:val="Rule"/>
        <w:rPr/>
      </w:pPr>
      <w:r>
        <w:rPr/>
        <w:t>11 NCAC 11A .0421</w:t>
        <w:tab/>
        <w:t>TITLE QUARTERLY STATEMENT BLANK</w:t>
      </w:r>
    </w:p>
    <w:p>
      <w:pPr>
        <w:pStyle w:val="Rule"/>
        <w:rPr/>
      </w:pPr>
      <w:r>
        <w:rPr/>
        <w:t>11 NCAC 11A .0422</w:t>
        <w:tab/>
        <w:t>HOSPITAL: MEDICAL AND DENTAL SERVICE OR INDEMNITY CORP</w:t>
      </w:r>
    </w:p>
    <w:p>
      <w:pPr>
        <w:pStyle w:val="Rule"/>
        <w:rPr/>
      </w:pPr>
      <w:r>
        <w:rPr/>
        <w:t>11 NCAC 11A .0423</w:t>
        <w:tab/>
        <w:t>INSTRUCTIONS/ANNUAL STATEMENT BLANK: HOSPITAL: MEDICAL: DENTAL</w:t>
      </w:r>
    </w:p>
    <w:p>
      <w:pPr>
        <w:pStyle w:val="Rule"/>
        <w:rPr/>
      </w:pPr>
      <w:r>
        <w:rPr/>
        <w:t>11 NCAC 11A .0424</w:t>
        <w:tab/>
        <w:t>FRATERNAL ANNUAL STATEMENT BLANK</w:t>
      </w:r>
    </w:p>
    <w:p>
      <w:pPr>
        <w:pStyle w:val="Rule"/>
        <w:rPr/>
      </w:pPr>
      <w:r>
        <w:rPr/>
        <w:t>11 NCAC 11A .0425</w:t>
        <w:tab/>
        <w:t>INSTRUCTIONS FOR COMPLETING FRATERNAL STATEMENT BLANK</w:t>
      </w:r>
    </w:p>
    <w:p>
      <w:pPr>
        <w:pStyle w:val="Rule"/>
        <w:rPr/>
      </w:pPr>
      <w:r>
        <w:rPr/>
        <w:t>11 NCAC 11A .0426</w:t>
        <w:tab/>
        <w:t>FRATERNAL QUARTERLY STATEMENT BLANK</w:t>
      </w:r>
    </w:p>
    <w:p>
      <w:pPr>
        <w:pStyle w:val="Rule"/>
        <w:rPr/>
      </w:pPr>
      <w:r>
        <w:rPr/>
        <w:t>11 NCAC 11A .0427</w:t>
        <w:tab/>
        <w:t>ACCIDENT AND HEALTH POLICY EXPERIENCE EXHIBIT</w:t>
      </w:r>
    </w:p>
    <w:p>
      <w:pPr>
        <w:pStyle w:val="Rule"/>
        <w:rPr/>
      </w:pPr>
      <w:r>
        <w:rPr/>
        <w:t>11 NCAC 11A .0428</w:t>
        <w:tab/>
        <w:t>CREDIT LIFE AND ACCIDENT AND HEALTH EXHIBIT</w:t>
      </w:r>
    </w:p>
    <w:p>
      <w:pPr>
        <w:pStyle w:val="Rule"/>
        <w:rPr/>
      </w:pPr>
      <w:r>
        <w:rPr/>
        <w:t>11 NCAC 11A .0429</w:t>
        <w:tab/>
        <w:t>CREDIT LIFE INSURANCE STATISTICAL REPORT</w:t>
      </w:r>
    </w:p>
    <w:p>
      <w:pPr>
        <w:pStyle w:val="Rule"/>
        <w:rPr/>
      </w:pPr>
      <w:r>
        <w:rPr/>
        <w:t>11 NCAC 11A .0430</w:t>
        <w:tab/>
        <w:t>INSURANCE EXPENSE EXHIBIT</w:t>
      </w:r>
    </w:p>
    <w:p>
      <w:pPr>
        <w:pStyle w:val="Rule"/>
        <w:rPr/>
      </w:pPr>
      <w:r>
        <w:rPr/>
        <w:t>11 NCAC 11A .0431</w:t>
        <w:tab/>
        <w:t>STOCKHOLDER INFORMATION SUPPLEMENT</w:t>
      </w:r>
    </w:p>
    <w:p>
      <w:pPr>
        <w:pStyle w:val="Rule"/>
        <w:rPr/>
      </w:pPr>
      <w:r>
        <w:rPr/>
        <w:t>11 NCAC 11A .0432</w:t>
        <w:tab/>
        <w:t>TOWN OR COUNTY FARM MUTUAL ANNUAL STATEMENT BLAN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</w:t>
        <w:noBreakHyphen/>
        <w:t>9; 58</w:t>
        <w:noBreakHyphen/>
        <w:t>9(3); 58</w:t>
        <w:noBreakHyphen/>
        <w:t>15; 58</w:t>
        <w:noBreakHyphen/>
        <w:t>21; 58</w:t>
        <w:noBreakHyphen/>
        <w:t>25.1; 58</w:t>
        <w:noBreakHyphen/>
        <w:t>72; 58</w:t>
        <w:noBreakHyphen/>
        <w:t>79.2; 58</w:t>
        <w:noBreakHyphen/>
        <w:t>130;</w:t>
      </w:r>
    </w:p>
    <w:p>
      <w:pPr>
        <w:pStyle w:val="HistoryAfter"/>
        <w:rPr/>
      </w:pPr>
      <w:r>
        <w:rPr/>
        <w:t>58</w:t>
        <w:noBreakHyphen/>
        <w:t>131.14; 58</w:t>
        <w:noBreakHyphen/>
        <w:t>134; 58</w:t>
        <w:noBreakHyphen/>
        <w:t>137; 58</w:t>
        <w:noBreakHyphen/>
        <w:t>144; 58</w:t>
        <w:noBreakHyphen/>
        <w:t>188.8; 58</w:t>
        <w:noBreakHyphen/>
        <w:t>292; 105</w:t>
        <w:noBreakHyphen/>
        <w:t>228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433</w:t>
        <w:tab/>
        <w:t>FIRE AND/OR CASUALTY ABSTRACT</w:t>
      </w:r>
    </w:p>
    <w:p>
      <w:pPr>
        <w:pStyle w:val="Rule"/>
        <w:rPr/>
      </w:pPr>
      <w:r>
        <w:rPr/>
        <w:t>11 NCAC 11A .0434</w:t>
        <w:tab/>
        <w:t>LIFE ABSTRA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(4); 58</w:t>
        <w:noBreakHyphen/>
        <w:t>63(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435</w:t>
        <w:tab/>
        <w:t>ANNUAL GROSS PREMIUM TAX RETURN: RETALIATORY TAX RETURN</w:t>
      </w:r>
    </w:p>
    <w:p>
      <w:pPr>
        <w:pStyle w:val="Rule"/>
        <w:rPr/>
      </w:pPr>
      <w:r>
        <w:rPr/>
        <w:t>11 NCAC 11A .0436</w:t>
        <w:tab/>
        <w:t>STATEMENT OF INSTALLMENT GROSS PREMIUM TAX</w:t>
      </w:r>
    </w:p>
    <w:p>
      <w:pPr>
        <w:pStyle w:val="Rule"/>
        <w:rPr/>
      </w:pPr>
      <w:r>
        <w:rPr/>
        <w:t>11 NCAC 11A .0437</w:t>
        <w:tab/>
        <w:t>ANNUAL ADDITIONAL GROSS PREMIUM TAX RETURN</w:t>
      </w:r>
    </w:p>
    <w:p>
      <w:pPr>
        <w:pStyle w:val="Rule"/>
        <w:rPr/>
      </w:pPr>
      <w:r>
        <w:rPr/>
        <w:t>11 NCAC 11A .0438</w:t>
        <w:tab/>
        <w:t>STATEMENT/INSTALLMENT ADDITIONAL ANNUAL GROSS PREMIUM TAX</w:t>
      </w:r>
    </w:p>
    <w:p>
      <w:pPr>
        <w:pStyle w:val="Rule"/>
        <w:rPr/>
      </w:pPr>
      <w:r>
        <w:rPr/>
        <w:t>11 NCAC 11A .0439</w:t>
        <w:tab/>
        <w:t>NC FIREMEN'S RELIEF FUND TAX ANNUAL RETURN</w:t>
      </w:r>
    </w:p>
    <w:p>
      <w:pPr>
        <w:pStyle w:val="Rule"/>
        <w:rPr/>
      </w:pPr>
      <w:r>
        <w:rPr/>
        <w:t>11 NCAC 11A .0440</w:t>
        <w:tab/>
        <w:t>ANNUAL FRANCHISE OR PRIVILEGE TAX: HOSP AND MEDICAL CORP</w:t>
      </w:r>
    </w:p>
    <w:p>
      <w:pPr>
        <w:pStyle w:val="Rule"/>
        <w:rPr/>
      </w:pPr>
      <w:r>
        <w:rPr/>
        <w:t>11 NCAC 11A .0441</w:t>
        <w:tab/>
        <w:t>ANNUAL FRANCHISE OR PRIVILEGE TAX: DENTAL SERVICE CORP</w:t>
      </w:r>
    </w:p>
    <w:p>
      <w:pPr>
        <w:pStyle w:val="Rule"/>
        <w:rPr/>
      </w:pPr>
      <w:r>
        <w:rPr/>
        <w:t>11 NCAC 11A .0442</w:t>
        <w:tab/>
        <w:t>NC DOMESTIC CORPORATION FRANCHISE AND INCOME TAX RETURN</w:t>
      </w:r>
    </w:p>
    <w:p>
      <w:pPr>
        <w:pStyle w:val="Rule"/>
        <w:rPr/>
      </w:pPr>
      <w:r>
        <w:rPr/>
        <w:t>11 NCAC 11A .0443</w:t>
        <w:tab/>
        <w:t>AUTOMATIC EXTENSION OF TIME TO FILE</w:t>
      </w:r>
    </w:p>
    <w:p>
      <w:pPr>
        <w:pStyle w:val="Rule"/>
        <w:rPr/>
      </w:pPr>
      <w:r>
        <w:rPr/>
        <w:t>11 NCAC 11A .0444</w:t>
        <w:tab/>
        <w:t>ADDITIONAL EXTENSION OF TIME TO FILE</w:t>
      </w:r>
    </w:p>
    <w:p>
      <w:pPr>
        <w:pStyle w:val="Rule"/>
        <w:rPr/>
      </w:pPr>
      <w:r>
        <w:rPr/>
        <w:t>11 NCAC 11A .0445</w:t>
        <w:tab/>
        <w:t>REFUND FOR CORPORATION FRANCHISE AND INCOME TAXES</w:t>
      </w:r>
    </w:p>
    <w:p>
      <w:pPr>
        <w:pStyle w:val="Rule"/>
        <w:rPr/>
      </w:pPr>
      <w:r>
        <w:rPr/>
        <w:t>11 NCAC 11A .0446</w:t>
        <w:tab/>
        <w:t>CERTIFICATION OF WORKMEN'S COMPENSATION LOSS RESERVES</w:t>
      </w:r>
    </w:p>
    <w:p>
      <w:pPr>
        <w:pStyle w:val="Rule"/>
        <w:rPr/>
      </w:pPr>
      <w:r>
        <w:rPr/>
        <w:t>11 NCAC 11A .0447</w:t>
        <w:tab/>
        <w:t>WORKMEN'S COMPENSATION ASSESSMENT FORM</w:t>
      </w:r>
    </w:p>
    <w:p>
      <w:pPr>
        <w:pStyle w:val="Rule"/>
        <w:rPr/>
      </w:pPr>
      <w:r>
        <w:rPr/>
        <w:t>11 NCAC 11A .0448</w:t>
        <w:tab/>
        <w:t>FORM HC: INSURER HOLDING COMPANY REGISTRATION STATEMENT</w:t>
      </w:r>
    </w:p>
    <w:p>
      <w:pPr>
        <w:pStyle w:val="Rule"/>
        <w:rPr/>
      </w:pPr>
      <w:r>
        <w:rPr/>
        <w:t>11 NCAC 11A .0449</w:t>
        <w:tab/>
        <w:t>SALE OF VARIABLE ANNUITY CONTRACTS IN NORTH CAROLIN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</w:t>
        <w:noBreakHyphen/>
        <w:t>14; 58</w:t>
        <w:noBreakHyphen/>
        <w:t>9; 58</w:t>
        <w:noBreakHyphen/>
        <w:t>79.2; 58</w:t>
        <w:noBreakHyphen/>
        <w:t>124.2(b); 97</w:t>
        <w:noBreakHyphen/>
        <w:t>107; 97</w:t>
        <w:noBreakHyphen/>
        <w:t>114; 105</w:t>
        <w:noBreakHyphen/>
        <w:t>228.5;</w:t>
      </w:r>
    </w:p>
    <w:p>
      <w:pPr>
        <w:pStyle w:val="HistoryAfter"/>
        <w:rPr/>
      </w:pPr>
      <w:r>
        <w:rPr/>
        <w:t>118</w:t>
        <w:noBreakHyphen/>
        <w:t xml:space="preserve">1 to </w:t>
        <w:noBreakHyphen/>
        <w:t>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450</w:t>
        <w:tab/>
        <w:t>ANNUAL REPORT OF ESCHEAT: ABANDONED PROPERTY</w:t>
      </w:r>
    </w:p>
    <w:p>
      <w:pPr>
        <w:pStyle w:val="Rule"/>
        <w:rPr/>
      </w:pPr>
      <w:r>
        <w:rPr/>
        <w:t>11 NCAC 11A .0451</w:t>
        <w:tab/>
        <w:t>INSTRUCTIONS FOR COMPLETING THE ANNUAL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(3); 116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452</w:t>
        <w:tab/>
        <w:t>THE FORM A: INSIDER TRADING OF EQUITY SECURITIES</w:t>
      </w:r>
    </w:p>
    <w:p>
      <w:pPr>
        <w:pStyle w:val="Rule"/>
        <w:rPr/>
      </w:pPr>
      <w:r>
        <w:rPr/>
        <w:t>11 NCAC 11A .0453</w:t>
        <w:tab/>
        <w:t>FORM B: INSIDER TRADING OF EQUITY SECURITIES</w:t>
      </w:r>
    </w:p>
    <w:p>
      <w:pPr>
        <w:pStyle w:val="Rule"/>
        <w:rPr/>
      </w:pPr>
      <w:r>
        <w:rPr/>
        <w:t>11 NCAC 11A .0454</w:t>
        <w:tab/>
        <w:t>INITIAL STATEMENT OF BENEFICIAL OWNERSHIP OF SECURITIES</w:t>
      </w:r>
    </w:p>
    <w:p>
      <w:pPr>
        <w:pStyle w:val="Rule"/>
        <w:rPr/>
      </w:pPr>
      <w:r>
        <w:rPr/>
        <w:t>11 NCAC 11A .0455</w:t>
        <w:tab/>
        <w:t>STATEMENT OF CHANGES IN BENEFICIAL OWNERSHIP OF SECURITIES</w:t>
      </w:r>
    </w:p>
    <w:p>
      <w:pPr>
        <w:pStyle w:val="Rule"/>
        <w:rPr/>
      </w:pPr>
      <w:r>
        <w:rPr/>
        <w:t>11 NCAC 11A .0456</w:t>
        <w:tab/>
        <w:t>REVOCATION OR SUSPENSION OF LICENSE: FOREIGN INSURANCE</w:t>
      </w:r>
    </w:p>
    <w:p>
      <w:pPr>
        <w:pStyle w:val="Rule"/>
        <w:rPr/>
      </w:pPr>
      <w:r>
        <w:rPr/>
        <w:t>11 NCAC 11A .0457</w:t>
        <w:tab/>
        <w:t>OFFICIAL RECEIPT OF SECUR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37; 58</w:t>
        <w:noBreakHyphen/>
        <w:t>44.4(a); 58</w:t>
        <w:noBreakHyphen/>
        <w:t>86.2; 58</w:t>
        <w:noBreakHyphen/>
        <w:t>182.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458</w:t>
        <w:tab/>
        <w:t>CHECK SHEET AND ANALYSIS OF APPLICATION FOR ADMISSION</w:t>
      </w:r>
    </w:p>
    <w:p>
      <w:pPr>
        <w:pStyle w:val="Rule"/>
        <w:rPr/>
      </w:pPr>
      <w:r>
        <w:rPr/>
        <w:t>11 NCAC 11A .0459</w:t>
        <w:tab/>
        <w:t>INFORMATION SHEETS: ADMISSION OF A FOREIGN INSUR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63; 58</w:t>
        <w:noBreakHyphen/>
        <w:t>75; 58</w:t>
        <w:noBreakHyphen/>
        <w:t>77; 58</w:t>
        <w:noBreakHyphen/>
        <w:t>15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February 28, 197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460</w:t>
        <w:tab/>
        <w:t>TAXES AND FEES APPLICABLE TO INSURANCE COMPANIES</w:t>
      </w:r>
    </w:p>
    <w:p>
      <w:pPr>
        <w:pStyle w:val="Rule"/>
        <w:rPr/>
      </w:pPr>
      <w:r>
        <w:rPr/>
        <w:t>11 NCAC 11A .0461</w:t>
        <w:tab/>
        <w:t>TOWN OR COUNTY FARM MUTUAL EXAMINATION REPORT BLANK</w:t>
      </w:r>
    </w:p>
    <w:p>
      <w:pPr>
        <w:pStyle w:val="Rule"/>
        <w:rPr/>
      </w:pPr>
      <w:r>
        <w:rPr/>
        <w:t>11 NCAC 11A .0462</w:t>
        <w:tab/>
        <w:t>CERTIFICATE OF COMPLIANCE: MUTUAL AGREEMENT</w:t>
      </w:r>
    </w:p>
    <w:p>
      <w:pPr>
        <w:pStyle w:val="Rule"/>
        <w:rPr/>
      </w:pPr>
      <w:r>
        <w:rPr/>
        <w:t>11 NCAC 11A .0463</w:t>
        <w:tab/>
        <w:t>POWER OF ATTORNEY: SALE OF DEPOSITED SECURITIES</w:t>
      </w:r>
    </w:p>
    <w:p>
      <w:pPr>
        <w:pStyle w:val="Rule"/>
        <w:rPr/>
      </w:pPr>
      <w:r>
        <w:rPr/>
        <w:t>11 NCAC 11A .0464</w:t>
        <w:tab/>
        <w:t>CERTIFICATE OF DEPOSIT</w:t>
      </w:r>
    </w:p>
    <w:p>
      <w:pPr>
        <w:pStyle w:val="Rule"/>
        <w:rPr/>
      </w:pPr>
      <w:r>
        <w:rPr/>
        <w:t>11 NCAC 11A .0465</w:t>
        <w:tab/>
        <w:t>CERTIFICATE OF COMPLIANCE: ACCIDENT AND HEALTH ADVERTISING</w:t>
      </w:r>
    </w:p>
    <w:p>
      <w:pPr>
        <w:pStyle w:val="Rule"/>
        <w:rPr/>
      </w:pPr>
      <w:r>
        <w:rPr/>
        <w:t>11 NCAC 11A .0466</w:t>
        <w:tab/>
        <w:t>CERTIFICATE OF RETALIATORY PROVISIONS</w:t>
      </w:r>
    </w:p>
    <w:p>
      <w:pPr>
        <w:pStyle w:val="Rule"/>
        <w:rPr/>
      </w:pPr>
      <w:r>
        <w:rPr/>
        <w:t>11 NCAC 11A .0467</w:t>
        <w:tab/>
        <w:t>CERTIFICATE OF GOOD STANDING</w:t>
      </w:r>
    </w:p>
    <w:p>
      <w:pPr>
        <w:pStyle w:val="Rule"/>
        <w:rPr/>
      </w:pPr>
      <w:r>
        <w:rPr/>
        <w:t>11 NCAC 11A .0468</w:t>
        <w:tab/>
        <w:t>CERTIFICATE OF SIMILARITY: REPORT ON EXAMINATION</w:t>
      </w:r>
    </w:p>
    <w:p>
      <w:pPr>
        <w:pStyle w:val="Rule"/>
        <w:rPr/>
      </w:pPr>
      <w:r>
        <w:rPr/>
        <w:t>11 NCAC 11A .0469</w:t>
        <w:tab/>
        <w:t>CERTIFICATE OF SIMILARITY: ANNUAL STATEMENT</w:t>
      </w:r>
    </w:p>
    <w:p>
      <w:pPr>
        <w:pStyle w:val="Rule"/>
        <w:rPr/>
      </w:pPr>
      <w:r>
        <w:rPr/>
        <w:t>11 NCAC 11A .0470</w:t>
        <w:tab/>
        <w:t>CERTIFICATE OF RESERVE VALUATION</w:t>
      </w:r>
    </w:p>
    <w:p>
      <w:pPr>
        <w:pStyle w:val="Rule"/>
        <w:rPr/>
      </w:pPr>
      <w:r>
        <w:rPr/>
        <w:t>11 NCAC 11A .0471</w:t>
        <w:tab/>
        <w:t>CERTIFICATE OF COMPLIANCE: INSURANCE LAWS</w:t>
      </w:r>
    </w:p>
    <w:p>
      <w:pPr>
        <w:pStyle w:val="Rule"/>
        <w:rPr/>
      </w:pPr>
      <w:r>
        <w:rPr/>
        <w:t>11 NCAC 11A .0472</w:t>
        <w:tab/>
        <w:t>STAT INFORMATION: LIFE INS COMPANIES AND FRAT ORDERS</w:t>
      </w:r>
    </w:p>
    <w:p>
      <w:pPr>
        <w:pStyle w:val="Rule"/>
        <w:rPr/>
      </w:pPr>
      <w:r>
        <w:rPr/>
        <w:t>11 NCAC 11A .0473</w:t>
        <w:tab/>
        <w:t>STAT INFO/FIRE AND CAS/RECIPROCALS/FACTORY/CO FARM</w:t>
      </w:r>
    </w:p>
    <w:p>
      <w:pPr>
        <w:pStyle w:val="Rule"/>
        <w:rPr/>
      </w:pPr>
      <w:r>
        <w:rPr/>
        <w:t>11 NCAC 11A .0474</w:t>
        <w:tab/>
        <w:t>STATISTICAL INFORMATION: ACCIDENT AND HEALTH BUSINESS</w:t>
      </w:r>
    </w:p>
    <w:p>
      <w:pPr>
        <w:pStyle w:val="Rule"/>
        <w:rPr/>
      </w:pPr>
      <w:r>
        <w:rPr/>
        <w:t>11 NCAC 11A .0475</w:t>
        <w:tab/>
        <w:t>AUTHORIZED INVESTMENTS PURSUANT TO G.S. 58</w:t>
        <w:noBreakHyphen/>
        <w:t>79(A)</w:t>
      </w:r>
    </w:p>
    <w:p>
      <w:pPr>
        <w:pStyle w:val="Rule"/>
        <w:rPr/>
      </w:pPr>
      <w:r>
        <w:rPr/>
        <w:t>11 NCAC 11A .0476</w:t>
        <w:tab/>
        <w:t>INVESTMENTS MADE PURSUANT TO G.S. 58</w:t>
        <w:noBreakHyphen/>
        <w:t>79(A)(14)</w:t>
      </w:r>
    </w:p>
    <w:p>
      <w:pPr>
        <w:pStyle w:val="Rule"/>
        <w:rPr/>
      </w:pPr>
      <w:r>
        <w:rPr/>
        <w:t>11 NCAC 11A .0477</w:t>
        <w:tab/>
        <w:t>AUTHORIZED INVESTMENTS PURSUANT TO G.S. 58</w:t>
        <w:noBreakHyphen/>
        <w:t>79.1</w:t>
      </w:r>
    </w:p>
    <w:p>
      <w:pPr>
        <w:pStyle w:val="Rule"/>
        <w:rPr/>
      </w:pPr>
      <w:r>
        <w:rPr/>
        <w:t>11 NCAC 11A .0478</w:t>
        <w:tab/>
        <w:t>CORPORATE RESOLUTION AND CONFLICT OF INTEREST</w:t>
      </w:r>
    </w:p>
    <w:p>
      <w:pPr>
        <w:pStyle w:val="Rule"/>
        <w:rPr/>
      </w:pPr>
      <w:r>
        <w:rPr/>
        <w:t>11 NCAC 11A .0479</w:t>
        <w:tab/>
        <w:t>CONTRIBUTION FOR DOMESTIC INSURANCE COMPANIES</w:t>
      </w:r>
    </w:p>
    <w:p>
      <w:pPr>
        <w:pStyle w:val="Rule"/>
        <w:rPr/>
      </w:pPr>
      <w:r>
        <w:rPr/>
        <w:t>11 NCAC 11A .0480</w:t>
        <w:tab/>
        <w:t>PUBLIC HEARING ON PLAN OF EXCHANGE OF CAPITAL STOCK</w:t>
      </w:r>
    </w:p>
    <w:p>
      <w:pPr>
        <w:pStyle w:val="Rule"/>
        <w:rPr/>
      </w:pPr>
      <w:r>
        <w:rPr/>
        <w:t>11 NCAC 11A .0481</w:t>
        <w:tab/>
        <w:t>PUBLIC HEARING ON PLAN OF MERGER OR CONSOLIDATION</w:t>
      </w:r>
    </w:p>
    <w:p>
      <w:pPr>
        <w:pStyle w:val="Rule"/>
        <w:rPr/>
      </w:pPr>
      <w:r>
        <w:rPr/>
        <w:t>11 NCAC 11A .0482</w:t>
        <w:tab/>
        <w:t>EXAMINERS' EXPENSE AND DAYS WORKED REPORTS</w:t>
      </w:r>
    </w:p>
    <w:p>
      <w:pPr>
        <w:pStyle w:val="Rule"/>
        <w:rPr/>
      </w:pPr>
      <w:r>
        <w:rPr/>
        <w:t>11 NCAC 11A .0483</w:t>
        <w:tab/>
        <w:t>STATEMENT OF EXAMINATION CHARGES</w:t>
      </w:r>
    </w:p>
    <w:p>
      <w:pPr>
        <w:pStyle w:val="Rule"/>
        <w:rPr/>
      </w:pPr>
      <w:r>
        <w:rPr/>
        <w:t>11 NCAC 11A .0484</w:t>
        <w:tab/>
        <w:t>FORM OF MODEL CUSTODIAL AGREEMENT</w:t>
      </w:r>
    </w:p>
    <w:p>
      <w:pPr>
        <w:pStyle w:val="Rule"/>
        <w:rPr/>
      </w:pPr>
      <w:r>
        <w:rPr/>
        <w:t>11 NCAC 11A .0485</w:t>
        <w:tab/>
        <w:t>FORM OF MODEL CUSTODIAL AND FISCAL AGENCY AGREEMENT</w:t>
      </w:r>
    </w:p>
    <w:p>
      <w:pPr>
        <w:pStyle w:val="Rule"/>
        <w:rPr/>
      </w:pPr>
      <w:r>
        <w:rPr/>
        <w:t>11 NCAC 11A .0486</w:t>
        <w:tab/>
        <w:t>RECONCILIATION: STATUTORY CAPITAL AND STOCKHOLDERS EQUITY</w:t>
      </w:r>
    </w:p>
    <w:p>
      <w:pPr>
        <w:pStyle w:val="Rule"/>
        <w:rPr/>
      </w:pPr>
      <w:r>
        <w:rPr/>
        <w:t>11 NCAC 11A .0487</w:t>
        <w:tab/>
        <w:t>RECONCILIATION: STATUTORY NET GAIN AND NET INCOME</w:t>
      </w:r>
    </w:p>
    <w:p>
      <w:pPr>
        <w:pStyle w:val="Rule"/>
        <w:rPr/>
      </w:pPr>
      <w:r>
        <w:rPr/>
        <w:t>11 NCAC 11A .0488</w:t>
        <w:tab/>
        <w:t>VALUATIONS OF SECURITIES MANU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</w:t>
        <w:noBreakHyphen/>
        <w:t>10; 58</w:t>
        <w:noBreakHyphen/>
        <w:t>9; 58</w:t>
        <w:noBreakHyphen/>
        <w:t>9(1); 58</w:t>
        <w:noBreakHyphen/>
        <w:t>9(3); 58</w:t>
        <w:noBreakHyphen/>
        <w:t>11; 58</w:t>
        <w:noBreakHyphen/>
        <w:t>16; 58</w:t>
        <w:noBreakHyphen/>
        <w:t>21; 58</w:t>
        <w:noBreakHyphen/>
        <w:t>34.1;</w:t>
      </w:r>
    </w:p>
    <w:p>
      <w:pPr>
        <w:pStyle w:val="HistoryAfter"/>
        <w:rPr/>
      </w:pPr>
      <w:r>
        <w:rPr/>
        <w:t>58</w:t>
        <w:noBreakHyphen/>
        <w:t>54.4; 58</w:t>
        <w:noBreakHyphen/>
        <w:t>62; 58</w:t>
        <w:noBreakHyphen/>
        <w:t>63(3); 58</w:t>
        <w:noBreakHyphen/>
        <w:t>63.3; 58</w:t>
        <w:noBreakHyphen/>
        <w:t>72; 58</w:t>
        <w:noBreakHyphen/>
        <w:t>79; 58</w:t>
        <w:noBreakHyphen/>
        <w:t>79(a); 58</w:t>
        <w:noBreakHyphen/>
        <w:t>79(a)(14); 58</w:t>
        <w:noBreakHyphen/>
        <w:t>79.1; 58</w:t>
        <w:noBreakHyphen/>
        <w:t>86.4;</w:t>
      </w:r>
    </w:p>
    <w:p>
      <w:pPr>
        <w:pStyle w:val="HistoryAfter"/>
        <w:rPr/>
      </w:pPr>
      <w:r>
        <w:rPr/>
        <w:t>58</w:t>
        <w:noBreakHyphen/>
        <w:t>155.1; 58</w:t>
        <w:noBreakHyphen/>
        <w:t>182.5; 58</w:t>
        <w:noBreakHyphen/>
        <w:t>201; 105</w:t>
        <w:noBreakHyphen/>
        <w:t>288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8, 1978;</w:t>
      </w:r>
    </w:p>
    <w:p>
      <w:pPr>
        <w:pStyle w:val="HistoryAfter"/>
        <w:rPr/>
      </w:pPr>
      <w:r>
        <w:rPr/>
        <w:t>Amended Eff. January 14, 1980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489</w:t>
        <w:tab/>
        <w:t>AFFIDAVIT FOR RETURN OF DEPOSIT</w:t>
      </w:r>
    </w:p>
    <w:p>
      <w:pPr>
        <w:pStyle w:val="Rule"/>
        <w:rPr/>
      </w:pPr>
      <w:r>
        <w:rPr/>
        <w:t>11 NCAC 11A .0490</w:t>
        <w:tab/>
        <w:t>APPLICATION FOR LICENSE: HEALTH MAINTENANCE ORGANIZATION</w:t>
      </w:r>
    </w:p>
    <w:p>
      <w:pPr>
        <w:pStyle w:val="Rule"/>
        <w:rPr/>
      </w:pPr>
      <w:r>
        <w:rPr/>
        <w:t>11 NCAC 11A .0491</w:t>
        <w:tab/>
        <w:t>HEALTH MAINTENANCE ORGANIZATION: ANNUAL STATEMENT</w:t>
      </w:r>
    </w:p>
    <w:p>
      <w:pPr>
        <w:pStyle w:val="Rule"/>
        <w:rPr/>
      </w:pPr>
      <w:r>
        <w:rPr/>
        <w:t>11 NCAC 11A .0492</w:t>
        <w:tab/>
        <w:t>INSTRUCTIONS FOR COMPLETING STATEMENT</w:t>
      </w:r>
    </w:p>
    <w:p>
      <w:pPr>
        <w:pStyle w:val="Rule"/>
        <w:rPr/>
      </w:pPr>
      <w:r>
        <w:rPr/>
        <w:t>11 NCAC 11A .0493</w:t>
        <w:tab/>
        <w:t>HEALTH MAINTENANCE ORGANIZATION: QUARTERLY STAT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A; 57A</w:t>
        <w:noBreakHyphen/>
        <w:t>3; 57A</w:t>
        <w:noBreakHyphen/>
        <w:t>4; 57A</w:t>
        <w:noBreakHyphen/>
        <w:t>9; 57A</w:t>
        <w:noBreakHyphen/>
        <w:t>21; 58</w:t>
        <w:noBreakHyphen/>
        <w:t>9;</w:t>
      </w:r>
    </w:p>
    <w:p>
      <w:pPr>
        <w:pStyle w:val="HistoryAfter"/>
        <w:rPr/>
      </w:pPr>
      <w:r>
        <w:rPr/>
        <w:t>Eff. February 28, 1978;</w:t>
      </w:r>
    </w:p>
    <w:p>
      <w:pPr>
        <w:pStyle w:val="HistoryAfter"/>
        <w:rPr/>
      </w:pPr>
      <w:r>
        <w:rPr/>
        <w:t>Repealed Eff. April 1, 1993.</w:t>
      </w:r>
    </w:p>
    <w:p>
      <w:pPr>
        <w:pStyle w:val="Normal"/>
        <w:rPr/>
      </w:pPr>
      <w:r>
        <w:rPr/>
      </w:r>
    </w:p>
    <w:p>
      <w:pPr>
        <w:pStyle w:val="Section"/>
        <w:rPr>
          <w:bCs/>
        </w:rPr>
      </w:pPr>
      <w:r>
        <w:rPr/>
        <w:t xml:space="preserve">SECTION .0500 - </w:t>
      </w:r>
      <w:r>
        <w:rPr>
          <w:bCs/>
        </w:rPr>
        <w:t>CPA AUDITS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11 NCAC 11A .0501</w:t>
        <w:tab/>
        <w:t>PURPOSE AND SCOPE</w:t>
      </w:r>
    </w:p>
    <w:p>
      <w:pPr>
        <w:pStyle w:val="Rule"/>
        <w:rPr/>
      </w:pPr>
      <w:r>
        <w:rPr/>
        <w:t>11 NCAC 11A .0502</w:t>
        <w:tab/>
        <w:t>DEFINITIONS</w:t>
      </w:r>
    </w:p>
    <w:p>
      <w:pPr>
        <w:pStyle w:val="Rule"/>
        <w:rPr/>
      </w:pPr>
      <w:r>
        <w:rPr/>
        <w:t>11 NCAC 11A .0503</w:t>
        <w:tab/>
        <w:t>FILING AND EXTENSIONS FOR FILING REPORTS</w:t>
      </w:r>
    </w:p>
    <w:p>
      <w:pPr>
        <w:pStyle w:val="Rule"/>
        <w:rPr/>
      </w:pPr>
      <w:r>
        <w:rPr/>
        <w:t>11 NCAC 11A .0504</w:t>
        <w:tab/>
        <w:t>CONTENTS OF ANNUAL AUDITED FINANCIAL REPORT</w:t>
      </w:r>
    </w:p>
    <w:p>
      <w:pPr>
        <w:pStyle w:val="Rule"/>
        <w:rPr/>
      </w:pPr>
      <w:r>
        <w:rPr/>
        <w:t>11 NCAC 11A .0505</w:t>
        <w:tab/>
        <w:t>DESIGNATION OF CPA</w:t>
      </w:r>
    </w:p>
    <w:p>
      <w:pPr>
        <w:pStyle w:val="Rule"/>
        <w:rPr/>
      </w:pPr>
      <w:r>
        <w:rPr/>
        <w:t>11 NCAC 11A .0506</w:t>
        <w:tab/>
        <w:t>QUALIFICATIONS OF INDEPENDENT CPA</w:t>
      </w:r>
    </w:p>
    <w:p>
      <w:pPr>
        <w:pStyle w:val="Rule"/>
        <w:rPr/>
      </w:pPr>
      <w:r>
        <w:rPr/>
        <w:t>11 NCAC 11A .0507</w:t>
        <w:tab/>
        <w:t>APPROVAL OF CPA</w:t>
      </w:r>
    </w:p>
    <w:p>
      <w:pPr>
        <w:pStyle w:val="Rule"/>
        <w:rPr/>
      </w:pPr>
      <w:r>
        <w:rPr/>
        <w:t>11 NCAC 11A .0508</w:t>
        <w:tab/>
        <w:t>SCOPE OF EXAMINATION AND REPORT OF CPA</w:t>
      </w:r>
    </w:p>
    <w:p>
      <w:pPr>
        <w:pStyle w:val="Rule"/>
        <w:rPr/>
      </w:pPr>
      <w:r>
        <w:rPr/>
        <w:t>11 NCAC 11A .0509</w:t>
        <w:tab/>
        <w:t>NOTIFICATION OF ADVERSE FINANCIAL CONDITION</w:t>
      </w:r>
    </w:p>
    <w:p>
      <w:pPr>
        <w:pStyle w:val="Rule"/>
        <w:rPr/>
      </w:pPr>
      <w:r>
        <w:rPr/>
        <w:t>11 NCAC 11A .0510</w:t>
        <w:tab/>
        <w:t>INTERNAL CONTROL STRUCTURE RELATED MATTERS</w:t>
      </w:r>
    </w:p>
    <w:p>
      <w:pPr>
        <w:pStyle w:val="Rule"/>
        <w:rPr/>
      </w:pPr>
      <w:r>
        <w:rPr/>
        <w:t>11 NCAC 11A .0511</w:t>
        <w:tab/>
        <w:t>CPA WORKPAPERS</w:t>
      </w:r>
    </w:p>
    <w:p>
      <w:pPr>
        <w:pStyle w:val="Rule"/>
        <w:rPr/>
      </w:pPr>
      <w:r>
        <w:rPr/>
        <w:t>11 NCAC 11A .0512</w:t>
        <w:tab/>
        <w:t>EXEMPTIONS AND EFFECTIVE DATES</w:t>
      </w:r>
    </w:p>
    <w:p>
      <w:pPr>
        <w:pStyle w:val="Rule"/>
        <w:rPr/>
      </w:pPr>
      <w:r>
        <w:rPr/>
        <w:t>11 NCAC 11A .0513</w:t>
        <w:tab/>
        <w:t>EXAMIN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2-131; 58-2-131; 58-2-133; 58-2-205; 150B-21.1(a3)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Amended Eff. June 1, 2007; July 1, 2004; August 1, 2004; April 1, 1993;</w:t>
      </w:r>
    </w:p>
    <w:p>
      <w:pPr>
        <w:pStyle w:val="HistoryAfter"/>
        <w:rPr/>
      </w:pPr>
      <w:r>
        <w:rPr/>
        <w:t>Temporary Amendment Eff. February 15, 2003;</w:t>
      </w:r>
    </w:p>
    <w:p>
      <w:pPr>
        <w:pStyle w:val="HistoryAfter"/>
        <w:rPr/>
      </w:pPr>
      <w:r>
        <w:rPr/>
        <w:t>Repealed Eff. January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1 NCAC 11A .0514</w:t>
        <w:tab/>
        <w:t>SEASONING REQUIREMENTS</w:t>
      </w:r>
    </w:p>
    <w:p>
      <w:pPr>
        <w:pStyle w:val="Rule"/>
        <w:rPr/>
      </w:pPr>
      <w:r>
        <w:rPr/>
        <w:t>11 NCAC 11A .0515</w:t>
        <w:tab/>
        <w:t>NOTES TO FINANCIAL STAT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58-2-40; 58-2-205; </w:t>
      </w:r>
    </w:p>
    <w:p>
      <w:pPr>
        <w:pStyle w:val="HistoryAfter"/>
        <w:rPr/>
      </w:pPr>
      <w:r>
        <w:rPr/>
        <w:t>Temporary Adoption Eff. October 1, 2000;</w:t>
      </w:r>
    </w:p>
    <w:p>
      <w:pPr>
        <w:pStyle w:val="HistoryAfter"/>
        <w:rPr/>
      </w:pPr>
      <w:r>
        <w:rPr/>
        <w:t>Eff. July 18, 2002;</w:t>
      </w:r>
    </w:p>
    <w:p>
      <w:pPr>
        <w:pStyle w:val="HistoryAfter"/>
        <w:rPr/>
      </w:pPr>
      <w:r>
        <w:rPr/>
        <w:t>Repealed Eff. January 1, 2011.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>SECTION .0600 - REINSURANCE INTERMEDIA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1 NCAC 11A .0601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2-225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Repealed Eff. May 1, 199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602</w:t>
        <w:tab/>
        <w:t>LICENS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2-225;</w:t>
      </w:r>
    </w:p>
    <w:p>
      <w:pPr>
        <w:pStyle w:val="HistoryAfter"/>
        <w:rPr/>
      </w:pPr>
      <w:r>
        <w:rPr/>
        <w:t>RRC Objection Eff. November 19, 1992 due to ambiguity;</w:t>
      </w:r>
    </w:p>
    <w:p>
      <w:pPr>
        <w:pStyle w:val="HistoryAfter"/>
        <w:rPr/>
      </w:pPr>
      <w:r>
        <w:rPr/>
        <w:t>Eff. December 29, 1992;</w:t>
      </w:r>
    </w:p>
    <w:p>
      <w:pPr>
        <w:pStyle w:val="HistoryAfter"/>
        <w:rPr/>
      </w:pPr>
      <w:r>
        <w:rPr/>
        <w:t>Repealed Eff. May 1, 199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1A .0603</w:t>
        <w:tab/>
        <w:t>REQUIRED CONTRACT PROVISIONS - BROKERS</w:t>
      </w:r>
    </w:p>
    <w:p>
      <w:pPr>
        <w:pStyle w:val="Rule"/>
        <w:rPr/>
      </w:pPr>
      <w:r>
        <w:rPr/>
        <w:t>11 NCAC 11A .0604</w:t>
        <w:tab/>
        <w:t>DUTIES OF INSURERS USING SERVICES OF BROKERS</w:t>
      </w:r>
    </w:p>
    <w:p>
      <w:pPr>
        <w:pStyle w:val="Rule"/>
        <w:rPr/>
      </w:pPr>
      <w:r>
        <w:rPr/>
        <w:t>11 NCAC 11A .0605</w:t>
        <w:tab/>
        <w:t>REQUIRED CONTRACT PROVISIONS - MANAGERS</w:t>
      </w:r>
    </w:p>
    <w:p>
      <w:pPr>
        <w:pStyle w:val="Rule"/>
        <w:rPr/>
      </w:pPr>
      <w:r>
        <w:rPr/>
        <w:t>11 NCAC 11A .0606</w:t>
        <w:tab/>
        <w:t>PROHIBITED ACTS</w:t>
      </w:r>
    </w:p>
    <w:p>
      <w:pPr>
        <w:pStyle w:val="Rule"/>
        <w:rPr/>
      </w:pPr>
      <w:r>
        <w:rPr/>
        <w:t>11 NCAC 11A .0607</w:t>
        <w:tab/>
        <w:t>DUTIES OF REINSURERS USING SERVICES OF A MANAGER</w:t>
      </w:r>
    </w:p>
    <w:p>
      <w:pPr>
        <w:pStyle w:val="Rule"/>
        <w:rPr/>
      </w:pPr>
      <w:r>
        <w:rPr/>
        <w:t>11 NCAC 11A .0608</w:t>
        <w:tab/>
        <w:t>EXAMINATION AUTHORITY</w:t>
      </w:r>
    </w:p>
    <w:p>
      <w:pPr>
        <w:pStyle w:val="Rule"/>
        <w:rPr/>
      </w:pPr>
      <w:r>
        <w:rPr/>
        <w:t>11 NCAC 11A .0609</w:t>
        <w:tab/>
        <w:t>PENALTIES AND LIA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2-225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Repealed Eff. May 1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04:00Z</dcterms:created>
  <dc:creator/>
  <dc:description/>
  <cp:keywords/>
  <dc:language>en-US</dc:language>
  <cp:lastModifiedBy/>
  <dcterms:modified xsi:type="dcterms:W3CDTF">2017-11-20T23:04:00Z</dcterms:modified>
  <cp:revision>1</cp:revision>
  <dc:subject/>
  <dc:title/>
</cp:coreProperties>
</file>